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DI LINNAVALITSUS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otlus hauaplatsi lepingu sõlmimis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esnimi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nimi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  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>Vald: 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aakond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öördu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 xml:space="preserve">Palun eraldada mulle hauaplats  Sindi  ......................................... kalmistul. 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>Uuel/Vana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 xml:space="preserve">Soovin sõlmida lepingut minu hooldada oleva hauaplatsi koh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i .................................... kalmistul.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  <w:vertAlign w:val="superscript"/>
        </w:rPr>
        <w:t>Uuel/V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allkiri                                                                                     Kuupäev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0:00Z</dcterms:created>
  <dc:creator>.</dc:creator>
  <dc:description/>
  <cp:keywords/>
  <dc:language>en-US</dc:language>
  <cp:lastModifiedBy>Helge Tuuling</cp:lastModifiedBy>
  <dcterms:modified xsi:type="dcterms:W3CDTF">2012-06-01T10:00:00Z</dcterms:modified>
  <cp:revision>2</cp:revision>
  <dc:subject/>
  <dc:title>SINDI LINNAVALITSUSELE</dc:title>
</cp:coreProperties>
</file>